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ENTRALIZATOR PRIVIND CANDIDAȚII FINANȚAȚI CU BURSĂ SPECIALĂ PENTRU ACTIVITATEA ȘTIINȚIFICĂ ÎN ANUL UNIVERSITAR 2020-2021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620"/>
      </w:tblGrid>
      <w:tr>
        <w:trPr>
          <w:trHeight w:val="52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Facultate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Număr beneficiari</w:t>
            </w:r>
          </w:p>
        </w:tc>
      </w:tr>
      <w:tr>
        <w:trPr>
          <w:trHeight w:val="45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Biologie și Geolog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Busin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Chimie și Inginerie Chimic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Fizic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Geograf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Istorie și Filosof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Lite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Matematică și Informatic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Psihologie și Științe ale Educați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Sociologie și Asistență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Studii Europ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Știința și Ingineria Medi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Științe Politice, Administrative și ale Comunicăr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Teatru si Televiziu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Teologie Greco-Catolic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Teologie Reformată și Muzic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 xml:space="preserve">Ingineri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Listele publice se vor afişa la avizierele facultăţilor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557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97790</wp:posOffset>
          </wp:positionV>
          <wp:extent cx="6496050" cy="10350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28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2650</wp:posOffset>
              </wp:positionH>
              <wp:positionV relativeFrom="paragraph">
                <wp:posOffset>640715</wp:posOffset>
              </wp:positionV>
              <wp:extent cx="1383665" cy="828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Str. M. Kogălniceanu nr. 1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Cluj-Napoca, RO-400084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Tel.: 0264-40.53.00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 xml:space="preserve">Fax: 0264-59.19.06 </w:t>
                          </w:r>
                          <w:r>
                            <w:rPr>
                              <w:sz w:val="16"/>
                              <w:szCs w:val="16"/>
                            </w:rPr>
                            <w:t>contact@</w:t>
                          </w: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www.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65.25pt;mso-wrap-distance-left:9.05pt;mso-wrap-distance-right:9.05pt;mso-wrap-distance-top:0pt;mso-wrap-distance-bottom:0pt;margin-top:50.45pt;mso-position-vertical-relative:text;margin-left:36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Str. M. Kogălniceanu nr. 1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Cluj-Napoca, RO-400084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Tel.: 0264-40.53.00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 xml:space="preserve">Fax: 0264-59.19.06 </w:t>
                    </w:r>
                    <w:r>
                      <w:rPr>
                        <w:sz w:val="16"/>
                        <w:szCs w:val="16"/>
                      </w:rPr>
                      <w:t>contact@</w:t>
                    </w:r>
                    <w:r>
                      <w:rPr>
                        <w:color w:val="0F243E"/>
                        <w:sz w:val="16"/>
                        <w:szCs w:val="16"/>
                      </w:rPr>
                      <w:t>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www.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07030</wp:posOffset>
              </wp:positionH>
              <wp:positionV relativeFrom="paragraph">
                <wp:posOffset>386715</wp:posOffset>
              </wp:positionV>
              <wp:extent cx="3468370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b/>
                              <w:b/>
                              <w:color w:val="7F7F7F"/>
                            </w:rPr>
                          </w:pPr>
                          <w:r>
                            <w:rPr>
                              <w:b/>
                              <w:color w:val="7F7F7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1pt;height:17.25pt;mso-wrap-distance-left:9.05pt;mso-wrap-distance-right:9.05pt;mso-wrap-distance-top:0pt;mso-wrap-distance-bottom:0pt;margin-top:30.45pt;mso-position-vertical-relative:text;margin-left:2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b/>
                        <w:b/>
                        <w:color w:val="7F7F7F"/>
                      </w:rPr>
                    </w:pPr>
                    <w:r>
                      <w:rPr>
                        <w:b/>
                        <w:color w:val="7F7F7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0:08:00Z</dcterms:created>
  <dc:creator/>
  <dc:description/>
  <cp:keywords/>
  <dc:language>en-US</dc:language>
  <cp:lastModifiedBy/>
  <dcterms:modified xsi:type="dcterms:W3CDTF">2020-11-28T00:08:00Z</dcterms:modified>
  <cp:revision>1</cp:revision>
  <dc:subject/>
  <dc:title/>
</cp:coreProperties>
</file>